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______________________________________________________________________________________________________</w:t>
      </w:r>
    </w:p>
    <w:p>
      <w:pPr>
        <w:pStyle w:val="Odstavec"/>
        <w:spacing w:lineRule="auto" w:line="240" w:before="0" w:after="0"/>
        <w:ind w:hanging="0"/>
        <w:jc w:val="center"/>
        <w:rPr>
          <w:rFonts w:ascii="jGaramond;Garamond" w:hAnsi="jGaramond;Garamond" w:cs="jGaramond;Garamond"/>
          <w:b/>
          <w:b/>
          <w:sz w:val="32"/>
          <w:szCs w:val="32"/>
        </w:rPr>
      </w:pPr>
      <w:r>
        <w:rPr>
          <w:rFonts w:cs="jGaramond;Garamond" w:ascii="jGaramond;Garamond" w:hAnsi="jGaramond;Garamond"/>
          <w:b/>
          <w:sz w:val="32"/>
          <w:szCs w:val="32"/>
        </w:rPr>
        <w:t>ZPRÁVA SENIORÁTNÍHO VÝBORU PRO KONVENT PRAŽSKÉHO SENIORÁTU 2011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32"/>
          <w:szCs w:val="24"/>
        </w:rPr>
      </w:pPr>
      <w:r>
        <w:rPr>
          <w:rFonts w:cs="jGaramond;Garamond" w:ascii="jGaramond;Garamond" w:hAnsi="jGaramond;Garamond"/>
          <w:b/>
          <w:sz w:val="32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>Pražský seniorátní výbor podává svému konventu tuto zprávu jako pokus o shrnutí naší společné činnosti v období od posledního řádného konventu a jako případný impuls pro diskusi a hledání další cesty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1. SENIORÁTNÍ VÝBOR A JEHO SPOLUPRACOVNÍCI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Seniorátní výbor pracoval ve složení:</w:t>
      </w:r>
      <w:r>
        <w:rPr>
          <w:rFonts w:cs="jGaramond;Garamond" w:ascii="jGaramond;Garamond" w:hAnsi="jGaramond;Garamond"/>
          <w:szCs w:val="24"/>
        </w:rPr>
        <w:t xml:space="preserve"> Roman Mazur (senior), Zdena Skuhrová (seniorátní kurátorka), Petr Firbas (1. náměstek seniora), Daniel Heller (1. náměstek seniorátní kurátorky), Tomáš Trusina (2. náměstek seniora) a Dalibor Titěra (2. náměstek seniorátní kurátorky)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Náhradníky</w:t>
      </w:r>
      <w:r>
        <w:rPr>
          <w:rFonts w:cs="jGaramond;Garamond" w:ascii="jGaramond;Garamond" w:hAnsi="jGaramond;Garamond"/>
          <w:szCs w:val="24"/>
        </w:rPr>
        <w:t xml:space="preserve"> seniorátního výboru jsou nyní už jen Ester Čašková (za duchovní) a Jan Mašek (za laiky). Farář Pavel Pokorný rezignoval na místo náhradníka z důvodu střetu zájmu (nemůže být zároveň členem pastýřské rady a náhradníkem seniorátního výboru), Michael Erdinger z důvodu stěhování mimo seniorát. Náhradníci spolupracují se seniorátním výborem pravidelně a velmi aktivně. Předpokládáme, že tato intenzivní spolupráce bude možná i s  nově zvolenými náhradníky, které konvent zvolí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Stálými spolupracovníky</w:t>
      </w:r>
      <w:r>
        <w:rPr>
          <w:rFonts w:cs="jGaramond;Garamond" w:ascii="jGaramond;Garamond" w:hAnsi="jGaramond;Garamond"/>
          <w:szCs w:val="24"/>
        </w:rPr>
        <w:t xml:space="preserve"> seniorátního výboru byli seniorátní faráři Josef Bartošek (na úvazek 0,5) a Petr Špirko (na úvazek 0,33), seniorátní farář pro mládež Mikuláš Vymětal (na úvazek 1) a seniorátní účetní Olga Poláková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2. SENIORÁTNÍ AKCE A SETKÁNÍ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Jarní seniorátní konference</w:t>
      </w:r>
      <w:r>
        <w:rPr>
          <w:rFonts w:cs="jGaramond;Garamond" w:ascii="jGaramond;Garamond" w:hAnsi="jGaramond;Garamond"/>
          <w:szCs w:val="24"/>
        </w:rPr>
        <w:t xml:space="preserve"> se uskutečnila v sobotu 26. března ve sboru v Braníku. Přednášel br. Martin Prudky z Evangelické teologické fakulty Univerzity Karlovy. Sešlo se přibližně 50 účastníků (loni 80).</w:t>
        <w:tab/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Seniorátní školení varhaníků</w:t>
      </w:r>
      <w:r>
        <w:rPr>
          <w:rFonts w:cs="jGaramond;Garamond" w:ascii="jGaramond;Garamond" w:hAnsi="jGaramond;Garamond"/>
          <w:szCs w:val="24"/>
        </w:rPr>
        <w:t xml:space="preserve"> proběhlo 9. dubna ve smíchovském sboru za účasti 28 našich varhaníků pod vedením celocírkevního kantora Ladislava Moravetze (loni 20)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Jarní setkání kurátorů</w:t>
      </w:r>
      <w:r>
        <w:rPr>
          <w:rFonts w:cs="jGaramond;Garamond" w:ascii="jGaramond;Garamond" w:hAnsi="jGaramond;Garamond"/>
          <w:szCs w:val="24"/>
        </w:rPr>
        <w:t xml:space="preserve"> proběhlo v sobotu 16. dubna ve sboru ve Střešovicích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Tradiční červnovou rekreaci pro seniory</w:t>
      </w:r>
      <w:r>
        <w:rPr>
          <w:rFonts w:cs="jGaramond;Garamond" w:ascii="jGaramond;Garamond" w:hAnsi="jGaramond;Garamond"/>
          <w:szCs w:val="24"/>
        </w:rPr>
        <w:t xml:space="preserve"> v chotěbořském středisku vedla Dana Rotkovská s dalšími spolupracovníky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  <w:t xml:space="preserve">V červnu proběhlo prvně </w:t>
      </w:r>
      <w:r>
        <w:rPr>
          <w:rFonts w:cs="jGaramond;Garamond" w:ascii="jGaramond;Garamond" w:hAnsi="jGaramond;Garamond"/>
          <w:b/>
          <w:szCs w:val="24"/>
        </w:rPr>
        <w:t>setkání účetních,</w:t>
      </w:r>
      <w:r>
        <w:rPr>
          <w:rFonts w:cs="jGaramond;Garamond" w:ascii="jGaramond;Garamond" w:hAnsi="jGaramond;Garamond"/>
          <w:szCs w:val="24"/>
        </w:rPr>
        <w:t xml:space="preserve"> kterého se zúčastnilo 12 zástupců z našich sborů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Podzimní seniorátní den</w:t>
      </w:r>
      <w:r>
        <w:rPr>
          <w:rFonts w:cs="jGaramond;Garamond" w:ascii="jGaramond;Garamond" w:hAnsi="jGaramond;Garamond"/>
          <w:szCs w:val="24"/>
        </w:rPr>
        <w:t xml:space="preserve"> proběhl v neděli 11. září v Libčicích nad Vltavou. V průběhu celého dne se ho zúčastnilo téměř 100 účastníků (loni 55), z největší části z hostitelského sboru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  <w:t xml:space="preserve">V průběhu roku pokračoval tříletý </w:t>
      </w:r>
      <w:r>
        <w:rPr>
          <w:rFonts w:cs="jGaramond;Garamond" w:ascii="jGaramond;Garamond" w:hAnsi="jGaramond;Garamond"/>
          <w:b/>
          <w:szCs w:val="24"/>
        </w:rPr>
        <w:t>seniorátní teologický kurz</w:t>
      </w:r>
      <w:r>
        <w:rPr>
          <w:rFonts w:cs="jGaramond;Garamond" w:ascii="jGaramond;Garamond" w:hAnsi="jGaramond;Garamond"/>
          <w:szCs w:val="24"/>
        </w:rPr>
        <w:t xml:space="preserve"> pro laiky pod názvem Základy evangelické teologie (ZET), a to nejen pro ty, kdo se chtějí stát ordinovanými presbytery. Do druhého ročníku vstoupilo zdárně asi 23 z původních 28 účastníků. Přibližně 10 - 15 z nich by mohlo splnit podmínky pro vydání osvědčení o absolvování tohoto kurzu. Toto osvědčení je jednou z podmínek k tomu stát se ordinovaným presbyterem/ordinovanou presbyterkou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Podzimní setkání kurátorů</w:t>
      </w:r>
      <w:r>
        <w:rPr>
          <w:rFonts w:cs="jGaramond;Garamond" w:ascii="jGaramond;Garamond" w:hAnsi="jGaramond;Garamond"/>
          <w:szCs w:val="24"/>
        </w:rPr>
        <w:t xml:space="preserve"> se uskutečnilo v sobotu 15. října v strašnickém sboru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>Mnohé další akce vedl či spoluvedl Mikuláš Vymětal jako seniorátní farář pro mládež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3. DŮLEŽITÉ PERSONÁLNÍ ZÁLEŽITOSTI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Noví duchovní seniorátu</w:t>
      </w:r>
      <w:r>
        <w:rPr>
          <w:rFonts w:cs="jGaramond;Garamond" w:ascii="jGaramond;Garamond" w:hAnsi="jGaramond;Garamond"/>
          <w:szCs w:val="24"/>
        </w:rPr>
        <w:t xml:space="preserve"> jsou tito: K Salvátoru nastoupil od února na místo prvního faráře Pavel Dvořáček. Místo druhého faráře zůstává po odchodech do důchodu Josefa Beneše a Svatopluka Karáska prozatím nebsazeno. K 1. 10. se stal novým farářem sboru Žižkov I Pavel Kalus (po rezignaci jáhna Ondřeje Pellara z rodinných důvodů). Na konec roku 2011 se chystá ukončení činnosti Miloše Rejchrta a nástup Ondřeje Koláře na jeho místo druhého faráře kobyliského sboru. Radotínští si již s předstihem zvolili Petra Špirka za faráře od 1. 1. 2013, kdy skončí svou tamější duchovensku práci Lýdia Mamulová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V období od posledního konventu </w:t>
      </w:r>
      <w:r>
        <w:rPr>
          <w:rFonts w:cs="jGaramond;Garamond" w:ascii="jGaramond;Garamond" w:hAnsi="jGaramond;Garamond"/>
          <w:b/>
          <w:szCs w:val="24"/>
        </w:rPr>
        <w:t>byli za faráře a farářky svých sborů opakovaně zvoleni</w:t>
      </w:r>
      <w:r>
        <w:rPr>
          <w:rFonts w:cs="jGaramond;Garamond" w:ascii="jGaramond;Garamond" w:hAnsi="jGaramond;Garamond"/>
          <w:szCs w:val="24"/>
        </w:rPr>
        <w:t xml:space="preserve"> Samuel Hejzlar (Dobříš, na 10 let), Eva Halamová (Kliment, na 3 roky), Zvonimír Šorm (Modřany, na 10 let) Petr Turecký (Soběhrdy, na 5 let) Tomáš Trusina (Benešov, na 5 let). Hořovické farářce Drahomíře Duškové Havlíčkové byl po dohodě se staršovstvem zvýšen úvazek z 0,5 na 0,66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Novými kurátorkami</w:t>
      </w:r>
      <w:r>
        <w:rPr>
          <w:rFonts w:cs="jGaramond;Garamond" w:ascii="jGaramond;Garamond" w:hAnsi="jGaramond;Garamond"/>
          <w:szCs w:val="24"/>
        </w:rPr>
        <w:t xml:space="preserve"> svých sboru jsou Vanda Řezníčková (Nusle) a                   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>(německy mluvící sbor).</w:t>
      </w:r>
      <w:r>
        <w:rPr>
          <w:rFonts w:cs="jGaramond;Garamond" w:ascii="jGaramond;Garamond" w:hAnsi="jGaramond;Garamond"/>
          <w:b/>
          <w:szCs w:val="24"/>
        </w:rPr>
        <w:t xml:space="preserve"> </w:t>
        <w:tab/>
        <w:tab/>
        <w:tab/>
      </w:r>
      <w:r>
        <w:rPr>
          <w:rFonts w:cs="jGaramond;Garamond" w:ascii="jGaramond;Garamond" w:hAnsi="jGaramond;Garamond"/>
          <w:szCs w:val="24"/>
        </w:rPr>
        <w:t xml:space="preserve">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Seniorátní výbor udělil rovněž mnoho </w:t>
      </w:r>
      <w:r>
        <w:rPr>
          <w:rFonts w:cs="jGaramond;Garamond" w:ascii="jGaramond;Garamond" w:hAnsi="jGaramond;Garamond"/>
          <w:b/>
          <w:szCs w:val="24"/>
        </w:rPr>
        <w:t>doporučení</w:t>
      </w:r>
      <w:r>
        <w:rPr>
          <w:rFonts w:cs="jGaramond;Garamond" w:ascii="jGaramond;Garamond" w:hAnsi="jGaramond;Garamond"/>
          <w:szCs w:val="24"/>
        </w:rPr>
        <w:t xml:space="preserve"> k  vězeňskému či nemocničnímu kaplanství, k zapsání do seznamu bohoslovců, k nástupu do vikariátu nebo k zachování způsobilosti k ordinované službě.</w:t>
      </w:r>
    </w:p>
    <w:p>
      <w:pPr>
        <w:pStyle w:val="Odstavec"/>
        <w:spacing w:lineRule="auto" w:line="240" w:before="0" w:after="0"/>
        <w:ind w:firstLine="720"/>
        <w:rPr/>
      </w:pPr>
      <w:r>
        <w:rPr>
          <w:rFonts w:cs="jGaramond;Garamond" w:ascii="jGaramond;Garamond" w:hAnsi="jGaramond;Garamond"/>
          <w:szCs w:val="24"/>
        </w:rPr>
        <w:t xml:space="preserve">Tzv. </w:t>
      </w:r>
      <w:r>
        <w:rPr>
          <w:rFonts w:cs="jGaramond;Garamond" w:ascii="jGaramond;Garamond" w:hAnsi="jGaramond;Garamond"/>
          <w:b/>
          <w:szCs w:val="24"/>
        </w:rPr>
        <w:t>„seniorátní“ odměny,</w:t>
      </w:r>
      <w:r>
        <w:rPr>
          <w:rFonts w:cs="jGaramond;Garamond" w:ascii="jGaramond;Garamond" w:hAnsi="jGaramond;Garamond"/>
          <w:szCs w:val="24"/>
        </w:rPr>
        <w:t xml:space="preserve"> na které je určeno 5 procent z částky Personálního fondu, byly rozděleny obdobně jako v minulém roce. Seniorátní výbor přihlíží např. k tomu, zda farář vede velký sbor, je aktivní při přípravě pastorálních konferencích, je výjimečně aktivní v některé oblasti sborového nebo církevního života, atp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 xml:space="preserve">4. VIZITACE SENIORÁTNÍHO VÝBORU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>Seniorátní výbor vykonal od posledního konventu vizitace v následujících sborech: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Salvátor:</w:t>
      </w:r>
      <w:r>
        <w:rPr>
          <w:rFonts w:cs="jGaramond;Garamond" w:ascii="jGaramond;Garamond" w:hAnsi="jGaramond;Garamond"/>
          <w:szCs w:val="24"/>
        </w:rPr>
        <w:t xml:space="preserve"> Vizitace se soustředila především na situaci ve sboru po připravovaném odchodu dosavadních farářů a nástupu nového faráře. Vizitující (Mazur, Skuhrová, Trusina) mj. konstatovali, že procedura hledání nového prvního faráře byla řádná. Doporučili sboru vzhledem k velikosti a významu salvátorského sboru obsadit v brzké době obě systematizovaná místa duchovních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b/>
          <w:szCs w:val="24"/>
        </w:rPr>
        <w:tab/>
        <w:t>Kobylisy:</w:t>
      </w:r>
      <w:r>
        <w:rPr>
          <w:rFonts w:cs="jGaramond;Garamond" w:ascii="jGaramond;Garamond" w:hAnsi="jGaramond;Garamond"/>
          <w:szCs w:val="24"/>
        </w:rPr>
        <w:t xml:space="preserve"> Vizitující (Mazur, Skuhrová) např. konstatovali, že na šíři činností a služby sboru je znát plné nasazení všech tří duchovenských zaměstnanců sboru (dva faráři, pastorační pracovnice). Ocenili rovněž misijní otevřenost sboru vůči necírkevnímu okolí (léčebna, veřejnost) i vůči jiným skupinám a sborům (korejská komunita, ekuména)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Jižní Město:</w:t>
      </w:r>
      <w:r>
        <w:rPr>
          <w:rFonts w:cs="jGaramond;Garamond" w:ascii="jGaramond;Garamond" w:hAnsi="jGaramond;Garamond"/>
          <w:szCs w:val="24"/>
        </w:rPr>
        <w:t xml:space="preserve"> Vizitující (Trusina, Mašek) konstatovali např., že přestěhování sboru ze Spořilova do nového sborového domu je s odstupem několika let vnímáno pozitivně jak pamětníky, tak nově přišlými. Vztah s obcí, zejména s představiteli Městské části Praha 11 (ODS + ČSSD) zůstává odměřený. Stále probíhá soudní spor o parkoviště, chystá se odvolání sboru k Nejvyššímu soudu. Sbor stále spolupracuje s občanským sdružením Společnou cestou., i když byl jeho tamější Azylový dům zrušen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Uhříněves:</w:t>
      </w:r>
      <w:r>
        <w:rPr>
          <w:rFonts w:cs="jGaramond;Garamond" w:ascii="jGaramond;Garamond" w:hAnsi="jGaramond;Garamond"/>
          <w:szCs w:val="24"/>
        </w:rPr>
        <w:t xml:space="preserve"> Vizitující (Firbas, Skuhrová, Mašek) např. zaregistrovali dozvuky dřívějších vzrušených diskusí o vysluhování večeře Páně dětem, velmi dobré vztahy s obcí, blížící se ukončení práce faráře Vladimíra Píra…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Strašnice:</w:t>
      </w:r>
      <w:r>
        <w:rPr>
          <w:rFonts w:cs="jGaramond;Garamond" w:ascii="jGaramond;Garamond" w:hAnsi="jGaramond;Garamond"/>
          <w:szCs w:val="24"/>
        </w:rPr>
        <w:t xml:space="preserve"> Vizitující (Mazur) ocenil mj. vnější (účast) i vnitřní (zapojení mnohých spolupracovníků, radost ze sdíleného duchovního života) sílu sboru. Rozhovor se staršovstem byl věnován především otázkám souvisejícím s misijní otevřeností sboru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>V listopadu 2011 by měly proběhnout vizitace v </w:t>
      </w:r>
      <w:r>
        <w:rPr>
          <w:rFonts w:cs="jGaramond;Garamond" w:ascii="jGaramond;Garamond" w:hAnsi="jGaramond;Garamond"/>
          <w:b/>
          <w:szCs w:val="24"/>
        </w:rPr>
        <w:t>Soběhrdech</w:t>
      </w:r>
      <w:r>
        <w:rPr>
          <w:rFonts w:cs="jGaramond;Garamond" w:ascii="jGaramond;Garamond" w:hAnsi="jGaramond;Garamond"/>
          <w:szCs w:val="24"/>
        </w:rPr>
        <w:t xml:space="preserve"> a ve </w:t>
      </w:r>
      <w:r>
        <w:rPr>
          <w:rFonts w:cs="jGaramond;Garamond" w:ascii="jGaramond;Garamond" w:hAnsi="jGaramond;Garamond"/>
          <w:b/>
          <w:szCs w:val="24"/>
        </w:rPr>
        <w:t>Škvorci</w:t>
      </w:r>
      <w:r>
        <w:rPr>
          <w:rFonts w:cs="jGaramond;Garamond" w:ascii="jGaramond;Garamond" w:hAnsi="jGaramond;Garamond"/>
          <w:szCs w:val="24"/>
        </w:rPr>
        <w:t>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5. REVIZE HOSPODAŘENÍ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Z šesti zvolených </w:t>
      </w:r>
      <w:r>
        <w:rPr>
          <w:rFonts w:cs="jGaramond;Garamond" w:ascii="jGaramond;Garamond" w:hAnsi="jGaramond;Garamond"/>
          <w:b/>
          <w:szCs w:val="24"/>
        </w:rPr>
        <w:t>revizorů hospodaření</w:t>
      </w:r>
      <w:r>
        <w:rPr>
          <w:rFonts w:cs="jGaramond;Garamond" w:ascii="jGaramond;Garamond" w:hAnsi="jGaramond;Garamond"/>
          <w:szCs w:val="24"/>
        </w:rPr>
        <w:t xml:space="preserve"> (Petr Kraus, Jaroslav Kolafa, Jakub Šilar, Miroslava Pohlová, Alena Thurzová a Alexandr Čáp) byly aktivní dvě dvojice (Kraus – Thurzová, Pohlová – Čáp). Ty vykonaly kromě seniorátní revize další 4 revize v těchto sborech seniorátu: Beroun, Braník, Jarov, Žižkov II. Jejich závěry jsou shrnuty v samostatné zprávě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6. DALŠÍ ČINNOST SENIORÁTNÍHO VÝBORU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Kromě již výše zmíněných akcí a dokončení akce „berounský byt“ popsané v samostatném tisku </w:t>
      </w:r>
      <w:r>
        <w:rPr>
          <w:rFonts w:cs="jGaramond;Garamond" w:ascii="jGaramond;Garamond" w:hAnsi="jGaramond;Garamond"/>
          <w:b/>
          <w:szCs w:val="24"/>
        </w:rPr>
        <w:t>se seniorátní výbor věnoval např. těmto záležitostem:</w:t>
      </w:r>
      <w:r>
        <w:rPr>
          <w:rFonts w:cs="jGaramond;Garamond" w:ascii="jGaramond;Garamond" w:hAnsi="jGaramond;Garamond"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Mimo vizitace jsme při různých příležitostech (přijetí slibů nových staršovstev, návštěvy bohoslužeb, staršovstev a sborových shromáždění, instalace nových farářů ad.) </w:t>
      </w:r>
      <w:r>
        <w:rPr>
          <w:rFonts w:cs="jGaramond;Garamond" w:ascii="jGaramond;Garamond" w:hAnsi="jGaramond;Garamond"/>
          <w:b/>
          <w:szCs w:val="24"/>
        </w:rPr>
        <w:t>navštívili tyto sbory:</w:t>
      </w:r>
      <w:r>
        <w:rPr>
          <w:rFonts w:cs="jGaramond;Garamond" w:ascii="jGaramond;Garamond" w:hAnsi="jGaramond;Garamond"/>
          <w:szCs w:val="24"/>
        </w:rPr>
        <w:t xml:space="preserve"> Benešov, Beroun, Dejvice, Horní Počernice, Libeň, Modřany, Nusle, Radotín, Salvátor, Soběhrdy, Škvorec, Uhříněves,Vršovice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Seniorátní kurátorka Zdena Skuhrová opět zpracovala </w:t>
      </w:r>
      <w:r>
        <w:rPr>
          <w:rFonts w:cs="jGaramond;Garamond" w:ascii="jGaramond;Garamond" w:hAnsi="jGaramond;Garamond"/>
          <w:b/>
          <w:szCs w:val="24"/>
        </w:rPr>
        <w:t xml:space="preserve">statistiky hospodaření i života sborů </w:t>
      </w:r>
      <w:r>
        <w:rPr>
          <w:rFonts w:cs="jGaramond;Garamond" w:ascii="jGaramond;Garamond" w:hAnsi="jGaramond;Garamond"/>
          <w:szCs w:val="24"/>
        </w:rPr>
        <w:t xml:space="preserve">v seniorátě. Ve spolupráci s Hugo Ševcem spravuje </w:t>
      </w:r>
      <w:r>
        <w:rPr>
          <w:rFonts w:cs="jGaramond;Garamond" w:ascii="jGaramond;Garamond" w:hAnsi="jGaramond;Garamond"/>
          <w:b/>
          <w:szCs w:val="24"/>
        </w:rPr>
        <w:t>internetové stránky</w:t>
      </w:r>
      <w:r>
        <w:rPr>
          <w:rFonts w:cs="jGaramond;Garamond" w:ascii="jGaramond;Garamond" w:hAnsi="jGaramond;Garamond"/>
          <w:szCs w:val="24"/>
        </w:rPr>
        <w:t xml:space="preserve"> seniorátu. Ve spolupráci se seniorátním výborem připravila a s kurátory předjednala </w:t>
      </w:r>
      <w:r>
        <w:rPr>
          <w:rFonts w:cs="jGaramond;Garamond" w:ascii="jGaramond;Garamond" w:hAnsi="jGaramond;Garamond"/>
          <w:b/>
          <w:szCs w:val="24"/>
        </w:rPr>
        <w:t>nový způsob rozdělení repartic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>O</w:t>
      </w:r>
      <w:r>
        <w:rPr>
          <w:rFonts w:cs="jGaramond;Garamond" w:ascii="jGaramond;Garamond" w:hAnsi="jGaramond;Garamond"/>
          <w:b/>
          <w:szCs w:val="24"/>
        </w:rPr>
        <w:t xml:space="preserve"> problematice práce s mládeží</w:t>
      </w:r>
      <w:r>
        <w:rPr>
          <w:rFonts w:cs="jGaramond;Garamond" w:ascii="jGaramond;Garamond" w:hAnsi="jGaramond;Garamond"/>
          <w:szCs w:val="24"/>
        </w:rPr>
        <w:t xml:space="preserve"> jsme jednali s farářem pro mládež, na listopadovou schůzi budou pozváni k podobnému jednání zástupci seniorátního odboru mládeže (SOM) a Pražského Sdružení evangelické mládeže (P-SEM)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ab/>
        <w:t>Seniorátní výbor dále: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- ustanovil skupinu pro vedení pastorálních konferencí a zajistil místa konání pastorálek v novém školním roce (Vinohrady, Dejvice)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zaobíral se na popud předsednictva synodu tématem malých sborů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neúspěšně hledal seniorátního faráře na plný úvazek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vyslal svého zástupce na sympozium o pastoračních praxích Vyšší odborné školy Jabok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oslovil učitele Evangelické teologické fakulty Univerzity Karlovy s pozváním na pastorálky i další akce seniorátu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>- vyslal své zástupce na víkendovou poradu zástupců seniorátních výborů se Synodní radou a s pracovníky Ústřední církevní kanceláře v Bystřici pod Hostýnem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oslovil sbory s žádostí o finanční i jinou podporu středisek Diakonie, které se ocitly v náročné situaci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revidoval „Manuál pro sborová shromáždění“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- zprostředkoval duchovním výhodný nákup softwaru pro biblickou práci Bible Works, který i finančně podpořil z prostředků seniorátu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- připravil a uzavřel smlouvu o spolupráci s Pražským sdružením evangelické mládeže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7. VÝHLED PRO DALŠÍ PŮSOBENÍ SENIORÁTNÍHO VÝBORU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Několik větších projektů,</w:t>
      </w:r>
      <w:r>
        <w:rPr>
          <w:rFonts w:cs="jGaramond;Garamond" w:ascii="jGaramond;Garamond" w:hAnsi="jGaramond;Garamond"/>
          <w:szCs w:val="24"/>
        </w:rPr>
        <w:t xml:space="preserve"> které stávající seniorátní výbor v prvních dvou letech svého funkčního období provedl či rozběhl (berounský byt, teologický kurz pro laiky, nové webové stránky, návrh nového systému rozepisování repartic...), zabralo a zabírá jeho členům i spolupracovníkům mnoho sil i času. Snad přinášejí a ještě přinesou dobré ovoce. Na třetí rok své činnosti seniorátní výbor prozatím nic podobně významného nechystá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Obecně považujeme jako členové seniorátního výboru </w:t>
      </w:r>
      <w:r>
        <w:rPr>
          <w:rFonts w:cs="jGaramond;Garamond" w:ascii="jGaramond;Garamond" w:hAnsi="jGaramond;Garamond"/>
          <w:b/>
          <w:szCs w:val="24"/>
        </w:rPr>
        <w:t>situaci ve sborech našeho seniorátu za dobrou.</w:t>
      </w:r>
      <w:r>
        <w:rPr>
          <w:rFonts w:cs="jGaramond;Garamond" w:ascii="jGaramond;Garamond" w:hAnsi="jGaramond;Garamond"/>
          <w:szCs w:val="24"/>
        </w:rPr>
        <w:t xml:space="preserve"> Sbory v rámci svých možností a sil plní své hlavní křesťanské poslání, jsou téměř všechny samostatné, a většina z nich je ochotna a schopna pomáhat jiným, v církvi i jinde. K rozvíjení těchto kladných stránek života sboru se seniorátní pokusí přispět v dalším roce především plněním svých obvyklých povinností při oficiálních i neoficiálních kontaktech s představiteli i členy sborů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  <w:t xml:space="preserve">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8. ZÁVĚR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</w:rPr>
        <w:t xml:space="preserve">Na samotný závěr naší zprávy přidáváme verš vylosovaný pro rok 2012 z Hesel Jednoty bratrské: </w:t>
      </w:r>
      <w:r>
        <w:rPr>
          <w:rFonts w:cs="jGaramond;Garamond" w:ascii="jGaramond;Garamond" w:hAnsi="jGaramond;Garamond"/>
          <w:i/>
        </w:rPr>
        <w:t>„V slabosti se projeví má síla“ (</w:t>
      </w:r>
      <w:r>
        <w:rPr>
          <w:rFonts w:cs="jGaramond;Garamond" w:ascii="jGaramond;Garamond" w:hAnsi="jGaramond;Garamond"/>
        </w:rPr>
        <w:t>2. Korintským 12,9)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jGaramond">
    <w:altName w:val="Garamond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18"/>
        <w:szCs w:val="18"/>
        <w:lang w:bidi="zxx"/>
      </w:rPr>
    </w:pPr>
    <w:r>
      <w:rPr>
        <w:rFonts w:cs="Tahoma"/>
        <w:b/>
        <w:bCs/>
        <w:sz w:val="18"/>
        <w:szCs w:val="18"/>
        <w:lang w:bidi="zxx"/>
      </w:rPr>
      <w:fldChar w:fldCharType="begin"/>
    </w:r>
    <w:r>
      <w:rPr>
        <w:sz w:val="18"/>
        <w:b/>
        <w:szCs w:val="18"/>
        <w:bCs/>
        <w:rFonts w:cs="Tahoma"/>
        <w:lang w:bidi="zxx"/>
      </w:rPr>
      <w:instrText xml:space="preserve"> PAGE \* ARABIC </w:instrText>
    </w:r>
    <w:r>
      <w:rPr>
        <w:sz w:val="18"/>
        <w:b/>
        <w:szCs w:val="18"/>
        <w:bCs/>
        <w:rFonts w:cs="Tahoma"/>
        <w:lang w:bidi="zxx"/>
      </w:rPr>
      <w:fldChar w:fldCharType="separate"/>
    </w:r>
    <w:r>
      <w:rPr>
        <w:sz w:val="18"/>
        <w:b/>
        <w:szCs w:val="18"/>
        <w:bCs/>
        <w:rFonts w:cs="Tahoma"/>
        <w:lang w:bidi="zxx"/>
      </w:rPr>
      <w:t>4</w:t>
    </w:r>
    <w:r>
      <w:rPr>
        <w:sz w:val="18"/>
        <w:b/>
        <w:szCs w:val="18"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cs="Tahoma"/>
        <w:sz w:val="18"/>
        <w:szCs w:val="18"/>
        <w:lang w:bidi="zxx"/>
      </w:rPr>
    </w:pP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22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54.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1. zasedání, 12. 11. 2011, Praha Střešovice</w:t>
    </w:r>
  </w:p>
  <w:p>
    <w:pPr>
      <w:pStyle w:val="Normal1"/>
      <w:tabs>
        <w:tab w:val="clear" w:pos="709"/>
        <w:tab w:val="left" w:pos="1417" w:leader="none"/>
      </w:tabs>
      <w:jc w:val="right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3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seniorátního výboru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55:00Z</dcterms:created>
  <dc:creator>Lýdie Mamulová</dc:creator>
  <dc:description/>
  <cp:keywords/>
  <dc:language>en-US</dc:language>
  <cp:lastModifiedBy>Abigail</cp:lastModifiedBy>
  <cp:lastPrinted>2113-01-01T00:00:00Z</cp:lastPrinted>
  <dcterms:modified xsi:type="dcterms:W3CDTF">2011-11-01T21:55:00Z</dcterms:modified>
  <cp:revision>2</cp:revision>
  <dc:subject/>
  <dc:title>Zpráva předsednictva o plnění usnesení 4</dc:title>
</cp:coreProperties>
</file>